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 xml:space="preserve">до Порядку </w:t>
      </w:r>
    </w:p>
    <w:p>
      <w:pPr>
        <w:pStyle w:val="Style21"/>
        <w:spacing w:before="480" w:after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  <w:br/>
        <w:t xml:space="preserve">про надання одноразової матеріальної допомоги </w:t>
        <w:br/>
        <w:t xml:space="preserve">суб’єкту господарювання </w:t>
      </w:r>
    </w:p>
    <w:p>
      <w:pPr>
        <w:pStyle w:val="Style1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у __________________</w:t>
      </w:r>
    </w:p>
    <w:p>
      <w:pPr>
        <w:pStyle w:val="Style1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  <w:br/>
      </w:r>
      <w:r>
        <w:rPr>
          <w:rFonts w:cs="Times New Roman" w:ascii="Times New Roman" w:hAnsi="Times New Roman"/>
          <w:sz w:val="20"/>
        </w:rPr>
        <w:t xml:space="preserve"> (найменування центру зайнятості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  <w:t xml:space="preserve"> </w:t>
      </w:r>
      <w:r>
        <w:rPr>
          <w:rFonts w:cs="Times New Roman" w:ascii="Times New Roman" w:hAnsi="Times New Roman"/>
          <w:sz w:val="20"/>
        </w:rPr>
        <w:t>(найменування суб’єкта господарювання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0"/>
        </w:rPr>
        <w:t>(місцезнаходження суб’єкта господарювання згідно з Єдиним державним реєстром юридичних осіб, фізичних осіб — підприємців та громадських формувань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фактичне місцезнаходження суб’єкта господарюванн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згідно з ЄДРПОУ 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 діяльності суб’єкта господарювання згідно з Єдиним державним реєстром юридичних осіб, фізичних осіб —</w:t>
      </w:r>
      <w:r>
        <w:rPr/>
        <w:t xml:space="preserve"> підприємців та громадських формувань на дату подання заяви: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36"/>
      </w:tblGrid>
      <w:tr>
        <w:trPr/>
        <w:tc>
          <w:tcPr>
            <w:tcW w:w="4645" w:type="dxa"/>
            <w:tcBorders/>
          </w:tcPr>
          <w:p>
            <w:pPr>
              <w:pStyle w:val="Style13"/>
              <w:spacing w:before="12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инено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уває в стані припинення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3"/>
              <w:spacing w:before="12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уває в стані банкрутства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дне із зазначеного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му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опомогу по частковому безробіттю відповідно до статті 47 Закону України “Про зайнятість населення”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допомогу по частковому безробіттю на період дії карантину, встановленого Кабінетом Міністрів України з метою запобігання поширенню на території України гострої респіраторної хвороби </w:t>
        <w:br/>
        <w:t>COVID-19, спричиненої коронавірусом SARS-CoV-2, відповідно до статті 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Закону України “Про зайнятість населення”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 сплату єдиного внеску за усі місяці ІІІ кварталу 2020 рок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статті 3 Закону у зв’язку з вимушеним скороченням або можливим скороченням передбаченої законодавством тривалості </w:t>
        <w:br/>
        <w:t xml:space="preserve">робочого часу, яке відбулося (відбудеться) з __ __________20__ р. та  тривало (триватиме) до __ __________20__ р., на підставі наказу </w:t>
        <w:br/>
        <w:t xml:space="preserve">від __ __________20__ № ______ просимо надати кошти для виплати працівникам одноразової матеріальної допомоги на поточний рахунок згідно із стандартом IBAN,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установи банку, МФО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яви додаються документи, передбачені Порядком надання одноразової матеріальної допомоги суб’єктам господарювання, розрахунку її розміру, стягнення, повернення невикористаної її суми, затвердженим постановою Кабінету Міністрів України від 9 грудня 2020 р. № 1231 “Деякі питання реалізації статті 3 Закону України “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”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рядком надання одноразової матеріальної допомоги суб’єктам господарювання, розрахунку її розміру, стягнення, повернення невикористаної її суми та відповідальністю, передбаченою Законом, ознайомл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980"/>
        <w:gridCol w:w="3095"/>
      </w:tblGrid>
      <w:tr>
        <w:trPr/>
        <w:tc>
          <w:tcPr>
            <w:tcW w:w="399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 керівника суб’єкта господарювання)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підпис)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 __________20__ р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Style13"/>
              <w:spacing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(к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нтактний телефон, електронна адреса суб’єкта господарювання</w:t>
            </w: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2    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color w:val="333333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ntiqua;Segoe UI" w:hAnsi="Antiqua;Segoe UI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Style15">
    <w:name w:val="Підпис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05:00Z</dcterms:created>
  <dc:creator/>
  <dc:description/>
  <cp:keywords/>
  <dc:language>en-US</dc:language>
  <cp:lastModifiedBy>Бласт фирма</cp:lastModifiedBy>
  <cp:lastPrinted>2002-04-19T15:13:00Z</cp:lastPrinted>
  <dcterms:modified xsi:type="dcterms:W3CDTF">2020-12-12T18:0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